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Z A P I S N I 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Sa REDOVNE SEDNICE Skupštine akcionara INEX RADULAŠKA A.D. Beograd održane dana 27.06.2013.godine u prostorijama Društva, u Beogradu, sa početkom u 10,oo sati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lang w:val="fr-FR"/>
        </w:rPr>
        <w:t xml:space="preserve">Sednica je sazvana u skladu sa članom 335. i 336. </w:t>
      </w:r>
      <w:r>
        <w:rPr>
          <w:rFonts w:cs="Cambria" w:ascii="Cambria" w:hAnsi="Cambria"/>
        </w:rPr>
        <w:t xml:space="preserve">Zakona o privrednim društvima </w:t>
      </w:r>
      <w:r>
        <w:rPr>
          <w:rFonts w:cs="Cambria" w:ascii="Cambria" w:hAnsi="Cambria"/>
          <w:lang w:val="sr-Latn-CS"/>
        </w:rPr>
        <w:t>(</w:t>
      </w:r>
      <w:r>
        <w:rPr>
          <w:rFonts w:cs="Arial" w:ascii="Cambria" w:hAnsi="Cambria"/>
          <w:lang w:val="sr-Latn-CS"/>
        </w:rPr>
        <w:t xml:space="preserve">"Sl. glasnik RS", br. 36/2011 i 99/2011), članom </w:t>
      </w:r>
      <w:r>
        <w:rPr>
          <w:rFonts w:cs="Cambria" w:ascii="Cambria" w:hAnsi="Cambria"/>
        </w:rPr>
        <w:t xml:space="preserve">31.-37. Statut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</w:rPr>
        <w:t xml:space="preserve"> Beograd i Odluke, br. I-75/13, o sazivu Skupštine akcionara I objavljenog Poziva br. I-84/13 koju je doneo Odbor direktor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</w:rPr>
        <w:t xml:space="preserve"> Beograd na svojoj VII  sednici održanoj dana 21.05.2013. godine, sa sledeće utvrđenim dnevnim redom: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D N E V N I   R E D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nika Skupštine i imenovanje radnih tela Skupštine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e za glasanj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Zapisničara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>Usvajanje Zapisnika sa sednice Skupštine od 11.09.2012.godi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onošenje Odluke  o usvajanju redovnog Finansijskog izveštaja za 2012. godi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onošenje Odluke o usvajanju konsolidovanog Finansijskog izveštaja za 2012.godi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rifikacija Ugovora sa revizorom za izvršenje revizije redovnog i Ugovora za izvršenje revizije konsolidovanog finansijskog izvestaja za 2012.godi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šenje Odluke  o usvajanju Izveštaja spoljnog revizora za finansijski izvestaj za 2012.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>Donošenje Odluke o usvajanju Izveštaja spoljnog revizora za konsolidovani finansijski izveštaj za 2012.godi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šenje Odluke o pokriću gubitka iskazanog u finansijskim izveštajima za 2011. i 2012.godinu iz ostvarene dobiti prethodnih godina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rešenje i imenovanje članova Odbora direktor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redjivanje zarada direktorima Drustva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lang w:val="sr-Latn-CS"/>
        </w:rPr>
      </w:pPr>
      <w:r>
        <w:rPr>
          <w:rFonts w:eastAsia="Lucida Sans Unicode" w:cs="Arial" w:ascii="Cambria" w:hAnsi="Cambria"/>
          <w:kern w:val="2"/>
          <w:lang w:val="sr-Latn-CS"/>
        </w:rPr>
        <w:t xml:space="preserve">Sve Odluke iz dnevnog reda donete su većinom glasova prisutnih akcionara. U skladu sa obaveštenjem objavljenim na internet adresi Društva: </w:t>
      </w:r>
      <w:hyperlink r:id="rId2">
        <w:r>
          <w:rPr>
            <w:rStyle w:val="InternetLink"/>
            <w:rFonts w:cs="Arial" w:ascii="Cambria" w:hAnsi="Cambria"/>
            <w:lang w:val="sr-Latn-CS"/>
          </w:rPr>
          <w:t>www.inexradulaska.rs</w:t>
        </w:r>
      </w:hyperlink>
      <w:r>
        <w:rPr>
          <w:rFonts w:cs="Arial" w:ascii="Cambria" w:hAnsi="Cambria"/>
          <w:lang w:val="sr-Latn-CS"/>
        </w:rPr>
        <w:t xml:space="preserve"> , akcionari Društva svoja prava mogu ostvariti u skladu sa uputstvima iz obaveštenja.</w:t>
      </w:r>
    </w:p>
    <w:p>
      <w:pPr>
        <w:pStyle w:val="NormalWeb"/>
        <w:rPr/>
      </w:pP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Beograd</w:t>
      </w:r>
      <w:r>
        <w:rPr>
          <w:rFonts w:eastAsia="Lucida Sans Unicode" w:cs="Arial" w:ascii="Cambria" w:hAnsi="Cambria"/>
          <w:kern w:val="2"/>
          <w:lang w:val="sr-Latn-CS"/>
        </w:rPr>
        <w:t xml:space="preserve"> ima ukupno izdatih 23.053 običnih akcija sa pravom glasa, svaka akcija daje pravo na jedan glas, i ukupan broj glasova</w:t>
      </w:r>
      <w:r>
        <w:rPr>
          <w:rFonts w:cs="Cambria" w:ascii="Cambria" w:hAnsi="Cambria"/>
          <w:lang w:val="sr-Latn-CS"/>
        </w:rPr>
        <w:t xml:space="preserve"> na Skupštini akcionara </w:t>
      </w:r>
      <w:r>
        <w:rPr>
          <w:rFonts w:eastAsia="Lucida Sans Unicode" w:cs="Arial" w:ascii="Cambria" w:hAnsi="Cambria"/>
          <w:kern w:val="2"/>
          <w:lang w:val="sr-Latn-CS"/>
        </w:rPr>
        <w:t xml:space="preserve">iznosi 23.053 glasa. </w:t>
      </w:r>
      <w:r>
        <w:rPr>
          <w:rFonts w:cs="Times" w:ascii="Times" w:hAnsi="Times"/>
          <w:spacing w:val="-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Lista akcionara</w:t>
      </w:r>
      <w:r>
        <w:rPr>
          <w:rFonts w:cs="Cambria" w:ascii="Cambria" w:hAnsi="Cambria"/>
          <w:lang w:val="sr-Latn-CS"/>
        </w:rPr>
        <w:t xml:space="preserve"> sa pravom učešća u radu i odlučivanju Skupštine akcionara utvrđena je deset (10) dana pre dana održavanja sednice Skupštine - na dan </w:t>
      </w:r>
      <w:r>
        <w:rPr>
          <w:rFonts w:cs="Cambria" w:ascii="Cambria" w:hAnsi="Cambria"/>
          <w:b/>
          <w:lang w:val="sr-Latn-CS"/>
        </w:rPr>
        <w:t>17.06.2013. godine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b/>
          <w:lang w:val="sr-Latn-CS"/>
        </w:rPr>
        <w:t>(dan akcionara)</w:t>
      </w:r>
      <w:r>
        <w:rPr>
          <w:rFonts w:cs="Cambria" w:ascii="Cambria" w:hAnsi="Cambria"/>
          <w:lang w:val="sr-Latn-CS"/>
        </w:rPr>
        <w:t xml:space="preserve"> prema jedinstvenoj evidenciji Centralnog registra, depoa i kliringa hartija od vrednosti na taj dan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lang w:val="sr-Latn-CS"/>
        </w:rPr>
      </w:pPr>
      <w:r>
        <w:rPr>
          <w:rFonts w:eastAsia="Lucida Sans Unicode" w:cs="Arial" w:ascii="Cambria" w:hAnsi="Cambria"/>
          <w:kern w:val="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 xml:space="preserve">Pravo da učestvuju u radu Skupštine lično imali su akcionari koji poseduju </w:t>
      </w:r>
      <w:r>
        <w:rPr>
          <w:rFonts w:cs="Cambria" w:ascii="Cambria" w:hAnsi="Cambria"/>
          <w:b/>
          <w:lang w:val="sr-Latn-CS"/>
        </w:rPr>
        <w:t xml:space="preserve">najmanje 23 akcije.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b/>
          <w:b/>
          <w:kern w:val="2"/>
          <w:sz w:val="10"/>
          <w:szCs w:val="10"/>
          <w:lang w:val="sr-Latn-CS"/>
        </w:rPr>
      </w:pPr>
      <w:r>
        <w:rPr>
          <w:rFonts w:eastAsia="Lucida Sans Unicode" w:cs="Arial" w:ascii="Cambria" w:hAnsi="Cambria"/>
          <w:b/>
          <w:kern w:val="2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sz w:val="10"/>
          <w:szCs w:val="10"/>
          <w:lang w:val="sr-Latn-CS"/>
        </w:rPr>
      </w:pPr>
      <w:r>
        <w:rPr>
          <w:rFonts w:eastAsia="Lucida Sans Unicode" w:cs="Arial" w:ascii="Cambria" w:hAnsi="Cambria"/>
          <w:kern w:val="2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Akcionari koji pojedinačno nisu posedovali potreban broj akcija imali su pravo da u radu Skupštine učestvuju preko zajedničkog punomoćnika (koji je morao imati ovlašćenje za minimum 23 akcije) ili pravo da glasa u odsustvu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sr-Latn-CS"/>
        </w:rPr>
      </w:pPr>
      <w:r>
        <w:rPr>
          <w:rFonts w:cs="Cambria" w:ascii="Cambria" w:hAnsi="Cambria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aps/>
          <w:kern w:val="2"/>
          <w:lang w:val="sr-Latn-CS" w:eastAsia="ar-SA"/>
        </w:rPr>
      </w:pPr>
      <w:r>
        <w:rPr>
          <w:rFonts w:cs="Cambria" w:ascii="Cambria" w:hAnsi="Cambria"/>
          <w:lang w:val="sr-Latn-CS"/>
        </w:rPr>
        <w:t>Akcionari su bili obavešteni o svojim pravima u pozivu za sednicu Skupštine</w:t>
      </w:r>
      <w:r>
        <w:rPr>
          <w:rFonts w:cs="Arial" w:ascii="Cambria" w:hAnsi="Cambria"/>
          <w:kern w:val="2"/>
          <w:lang w:val="sr-Latn-CS" w:eastAsia="ar-SA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aps/>
          <w:kern w:val="2"/>
          <w:sz w:val="10"/>
          <w:szCs w:val="10"/>
          <w:lang w:val="sr-Latn-CS" w:eastAsia="ar-SA"/>
        </w:rPr>
      </w:pPr>
      <w:r>
        <w:rPr>
          <w:rFonts w:cs="Arial" w:ascii="Cambria" w:hAnsi="Cambria"/>
          <w:caps/>
          <w:kern w:val="2"/>
          <w:sz w:val="10"/>
          <w:szCs w:val="10"/>
          <w:lang w:val="sr-Latn-CS" w:eastAsia="ar-SA"/>
        </w:rPr>
      </w:r>
    </w:p>
    <w:p>
      <w:pPr>
        <w:pStyle w:val="Normal"/>
        <w:jc w:val="both"/>
        <w:rPr/>
      </w:pPr>
      <w:r>
        <w:rPr>
          <w:rFonts w:eastAsia="Lucida Sans Unicode" w:cs="Arial" w:ascii="Cambria" w:hAnsi="Cambria"/>
          <w:b/>
          <w:kern w:val="2"/>
          <w:lang w:val="sr-Latn-RS"/>
        </w:rPr>
        <w:t>Poziv i materijal (izveštaji i predlozi odluka)  za sednicu Skupštine</w:t>
      </w:r>
      <w:r>
        <w:rPr>
          <w:rFonts w:eastAsia="Lucida Sans Unicode" w:cs="Arial" w:ascii="Cambria" w:hAnsi="Cambria"/>
          <w:kern w:val="2"/>
          <w:lang w:val="sr-Latn-RS"/>
        </w:rPr>
        <w:t xml:space="preserve">, istaknuti su istovremeno sa pozivom za sednicu Skupštine na internet adresi Društva: </w:t>
      </w:r>
      <w:hyperlink r:id="rId3">
        <w:r>
          <w:rPr>
            <w:rStyle w:val="InternetLink"/>
            <w:rFonts w:cs="Arial" w:ascii="Cambria" w:hAnsi="Cambria"/>
            <w:lang w:val="sr-Latn-CS"/>
          </w:rPr>
          <w:t>www.inexradulaska.rs</w:t>
        </w:r>
      </w:hyperlink>
      <w:r>
        <w:rPr>
          <w:rFonts w:eastAsia="Lucida Sans Unicode" w:cs="Arial" w:ascii="Cambria" w:hAnsi="Cambria"/>
          <w:kern w:val="2"/>
          <w:lang w:val="sr-Latn-RS"/>
        </w:rPr>
        <w:t>. Na istoj adresi bio je dostupan i Formular za punomocje za glasanje</w:t>
      </w:r>
      <w:r>
        <w:rPr>
          <w:rFonts w:cs="Arial" w:ascii="Cambria" w:hAnsi="Cambria"/>
          <w:lang w:val="sr-Latn-CS"/>
        </w:rPr>
        <w:t>.</w:t>
      </w:r>
      <w:r>
        <w:rPr>
          <w:rFonts w:cs="Cambria" w:ascii="Cambria" w:hAnsi="Cambria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Sednici su prisustvovali , sa pravom glasa 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– suvlasnik u „Radulaška plus“ d.o.o. – sa 8.801 glasom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sko Bandic – prema Punomocku Drustva „Jugozan – promet“ doo Beograd – sa 354 gla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ilic Bosko – po Punomocju suvlasnika u „Radulaška plus“ d.o.o. Mladena Vukasinovica – sa 8.801 glasom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skovic Dusan – direktor UMA AKCIJE doo, novoosnovano priv.drustvo , ciji su osnivaci manjinski akcionari Inex Radulaska a.d. , sa akcijama unetim kao osnivacki ulog – sa 3.617 glasov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Jelić Radivoje – sa 25 glasov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Jelovac Milan – sa 58 glasova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 ime Mijalković Dragutina, ćerka Jovanka Mijalkovic Miskovic – prema sudskom ovlascenju – sa 44 gla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Halupa Dragan – sa 31 glasom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vacevic Slavica – sa 66 glasov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ednici su prisustvovali , bez prava glas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lang w:val="sr-Latn-CS"/>
        </w:rPr>
        <w:t xml:space="preserve">Dasic Ivana – zapisničar, gen.direktor Drustva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vetlana Mitevski – clan komisije za glasan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lang w:val="sr-Latn-CS"/>
        </w:rPr>
        <w:t>Todorović Ilija –prestavnik manjinskih akcionara, clan Odbora direktora drustv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Ćapin Milivoje – UMA AKCIJE do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Jelić Vukajlo – UMA AKCIJE do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Colic Dejan  - 21 akcij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Jevtov Delimir – UMA AKCIJE do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lang w:val="sr-Latn-CS"/>
        </w:rPr>
        <w:t>Krstic Zorica – napustila sednicu na samom pocetku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Mesarov Srdjan – 12 akcija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rasulja Petar – UMA AKCIJE do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ejčov Nejčo – UMA AKCIJE do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ković Miloš – UMA AKCIJE do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Milosavljevic Aleksandar – u ime Vasilic Vitomira, bez prava glasa, zbog nedostatka punomocja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Napomena : tokom sednice glasali su Mesarov Srdjan (12) i Colic Dejan (21), ali zbog nedostatka potrebnog broja glasova, njihova glasanja nisu evidentirana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 ime Odbora  direktora - Boško Bandić otvorio je sednicu i pročitao je dnevni red.   Pošto u zakonskom roku od deset dana pre održavanja sednice Skupštine nije bilo predloga akcionara za dopunu dnevnog reda, dnevni red je utvrđen u istom tekstu koji je sadržan u Odluci odbora direktora o sazivu Skupštine i u pozivu akcionarima za sednicu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  <w:lang w:val="sr-Latn-CS"/>
        </w:rPr>
        <w:t>1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nika Skupštine i imenovanje radnih tela Skupštin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e za glasanje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apisničara;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Uvodno obrazloženje dao je predstavnik Odbora direktora. Na predlog akcionara za predsednika Skupštine predložen je Boško Bandić. Prema podacima glasanja 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 xml:space="preserve">Većinom glasova prisutnih akcionara odnosno sa  21.797 glasova ZA doneta je sledeća: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A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Za predsednika Skupštine akcionara INEX RADULAŠKA A.D. Beograd bira se Boško Bandić.</w:t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sednik Skupštine će svoju funkciju obavljati u skladu sa Osnivačkim aktom, Statutom i Zakonom o privrednim društvima i njegov mandat je odredjen samo za ovu Skupstinu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Nakon izbora, predsednik Skupštine je obavestio akcionare da je u Komisiju za glasanje i za zapisničara imenovao sledeća lica: 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U Komisiju za glasanje imenovani su: Ilija Todorovic, pred. OD Milos Bandic  i Mitevski Svetlana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lang w:val="sr-Latn-CS"/>
        </w:rPr>
        <w:t>Za zapisničara na sednici imenovana je Dasic Ivana.</w:t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Nakon imenovanja Komisije za glasanje, a na osnovu evidentiranja pristnih akcionara i njihovih punomoćnika, Komisija je podnela Skupštini sledeći izveštaj:</w:t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IZVEŠTAJ KOMISIJE ZA GLASAN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i/>
          <w:lang w:val="sr-Latn-CS"/>
        </w:rPr>
        <w:t>Ukupan izdatih akcija i broj glasova koje te akcije daju: 23.05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i/>
          <w:lang w:val="sr-Latn-CS"/>
        </w:rPr>
        <w:t xml:space="preserve">Na Skupštini su prisutni akcionari i njihovi punomoćnici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i/>
          <w:lang w:val="sr-Latn-CS"/>
        </w:rPr>
        <w:t xml:space="preserve">      </w:t>
      </w:r>
      <w:r>
        <w:rPr>
          <w:rFonts w:cs="Cambria" w:ascii="Cambria" w:hAnsi="Cambria"/>
          <w:i/>
          <w:lang w:val="sr-Latn-CS"/>
        </w:rPr>
        <w:t>koji poseduju odnosno predstavljaju:  21.797 glasova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 xml:space="preserve">Kvorum za rad Skupštine je po svim tackama dnevnog reda : 11.527 glasov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i/>
          <w:lang w:val="sr-Latn-CS"/>
        </w:rPr>
        <w:t xml:space="preserve">Potreban broj glasova za donošenje odluka Skupštine: </w:t>
      </w:r>
      <w:r>
        <w:rPr>
          <w:rFonts w:cs="Cambria" w:ascii="Cambria" w:hAnsi="Cambria"/>
          <w:b/>
          <w:i/>
          <w:lang w:val="sr-Latn-CS"/>
        </w:rPr>
        <w:t>10. 899</w:t>
      </w:r>
      <w:r>
        <w:rPr>
          <w:rFonts w:cs="Cambria" w:ascii="Cambria" w:hAnsi="Cambria"/>
          <w:i/>
          <w:lang w:val="sr-Latn-CS"/>
        </w:rPr>
        <w:t xml:space="preserve"> glasova (obična većina) prisutnih akcionara i njihovih punomoćnika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i/>
          <w:i/>
          <w:lang w:val="sr-Latn-CS"/>
        </w:rPr>
      </w:pPr>
      <w:r>
        <w:rPr>
          <w:rFonts w:eastAsia="Cambria" w:cs="Cambria" w:ascii="Cambria" w:hAnsi="Cambria"/>
          <w:i/>
          <w:lang w:val="sr-Latn-CS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a je konstatovala da Skupština ima kvorum za rad i odlučivanje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u w:val="single"/>
          <w:lang w:val="sr-Latn-CS"/>
        </w:rPr>
      </w:pPr>
      <w:r>
        <w:rPr>
          <w:rFonts w:cs="Cambria" w:ascii="Cambria" w:hAnsi="Cambria"/>
          <w:b/>
          <w:color w:val="0000FF"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2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VAJANJE ZAPISNIKA SA SEDNICE SKUPŠTINE AKCIONARA ODRŽANE DANA 30.06.2012.GOD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Ivana Dasic je navela da je Ilija Todorovic nakon odrzane sednice 11.09.2012.godine i potpisivanja zapisnika , trazio da se isti dopuni u Tacki 5. I to „da se na osnovu dogovora manjinskih i vecinskih akcionara, navede da je osnov za izdvajanje kapitala taj njihov dogovor prema kom vrednost ukupnog kapitala iznosi 6.335.518,00Eura. Dok je vrednost stanova i pp u izgradnji 4.956.275,50Eura, sto iznosi 975m2. „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Kako je zapisnik verifikovan od strane komisije za glasanje,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2. Sa navedenom dopunom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573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93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31 glas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lang w:val="sr-Latn-CS"/>
        </w:rPr>
      </w:pPr>
      <w:r>
        <w:rPr>
          <w:rFonts w:cs="Cambria" w:ascii="Cambria" w:hAnsi="Cambria"/>
          <w:b/>
          <w:color w:val="0000FF"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Usvaja se Zapisnik uz dopunu, sa sednice Skupštine akcionara od 11.09.2012.godine.</w:t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3. tačka dnevnog reda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ODLUKA O USVAJANJU FINANSIJSKOG IZVEŠTAJA ZA 2012.GODIN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3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573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93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31 glas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Usvaja se Odluka o usvajanju Finansijskog izveštaja za 2012.godinu i glasi :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 xml:space="preserve">Usvaja se Finansijski izveštaj Društva - </w:t>
      </w:r>
      <w:r>
        <w:rPr>
          <w:rFonts w:cs="Calibri" w:ascii="Calibri" w:hAnsi="Calibri"/>
          <w:sz w:val="20"/>
          <w:szCs w:val="20"/>
          <w:lang w:val="sr-Latn-CS"/>
        </w:rPr>
        <w:t>"</w:t>
      </w:r>
      <w:r>
        <w:rPr>
          <w:rFonts w:cs="Cambria" w:ascii="Cambria" w:hAnsi="Cambria"/>
          <w:sz w:val="20"/>
          <w:szCs w:val="20"/>
          <w:lang w:val="sr-Latn-CS"/>
        </w:rPr>
        <w:t>Inex Radulaška</w:t>
      </w:r>
      <w:r>
        <w:rPr>
          <w:rFonts w:cs="Calibri" w:ascii="Calibri" w:hAnsi="Calibri"/>
          <w:sz w:val="20"/>
          <w:szCs w:val="20"/>
          <w:lang w:val="sr-Latn-CS"/>
        </w:rPr>
        <w:t>"</w:t>
      </w:r>
      <w:r>
        <w:rPr>
          <w:rFonts w:cs="Cambria" w:ascii="Cambria" w:hAnsi="Cambria"/>
          <w:sz w:val="20"/>
          <w:szCs w:val="20"/>
          <w:lang w:val="sr-Latn-CS"/>
        </w:rPr>
        <w:t xml:space="preserve"> a.d., Beograd za period I-XII/2012. godine koji je usvojen od strane Odbora direktora na sednici održanoj dana 21.05.2013. godine, a koji je predat Agenciji za privredne registre, dana 28.02.2013.godine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 xml:space="preserve">Po tom izvestaju preduzece je za poslovnu 2012.godinu ostvarilo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prihode od 757.835,77 dinara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rashode od 13.204.373,95 dinara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 gubitak od 12.446.538,18 dinara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 xml:space="preserve">Tokom 2012.godine u  poslovanju Inex Radulaske nije bilo znacajnih promena. Od juna 2012.godine, drustvo je obustavilo placanja zbog blokade racuna koje i dalje traje. U knjigama Drustva, proknjizeno je na revalorizacione rezerve, uvecanje od 571.879.851,50 dinara , koje je podeljeno kroz ucesce u kapitalu zavisnih pravnih lica. Takodje,  postoje i potrazivanja koja su starija od 1 godine a koja nisu otpisana, kao i dugovanja starija od 1 godine koja nisu otpisana. Otpisi su uradjeni delom kroz 2012.godinu, a ostatak ce biti otpisan kroz 2013.godinu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4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LUKA O USVAJANJU KONSOLIDOVANIH FINANSIJSKIH IZVESTAJA ZA 2012.GODIN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4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573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224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nije bilo glasova</w:t>
      </w:r>
    </w:p>
    <w:p>
      <w:pPr>
        <w:pStyle w:val="Normal"/>
        <w:jc w:val="both"/>
        <w:rPr>
          <w:rFonts w:ascii="Cambria" w:hAnsi="Cambria" w:cs="Cambria"/>
          <w:color w:val="0000FF"/>
          <w:lang w:val="sr-Latn-CS"/>
        </w:rPr>
      </w:pPr>
      <w:r>
        <w:rPr>
          <w:rFonts w:cs="Cambria" w:ascii="Cambria" w:hAnsi="Cambria"/>
          <w:color w:val="0000FF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Usvaja se Odluka o usvajanju konsolidovanog finansijskog izveštaja za 2012 godinu i glasi :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ab/>
        <w:t xml:space="preserve">Usvaja se konsolidovani Finansijski izveštaj Društva - </w:t>
      </w:r>
      <w:r>
        <w:rPr>
          <w:rFonts w:cs="Calibri" w:ascii="Calibri" w:hAnsi="Calibri"/>
          <w:sz w:val="20"/>
          <w:szCs w:val="20"/>
          <w:lang w:val="sr-Latn-CS"/>
        </w:rPr>
        <w:t>"</w:t>
      </w:r>
      <w:r>
        <w:rPr>
          <w:rFonts w:cs="Cambria" w:ascii="Cambria" w:hAnsi="Cambria"/>
          <w:sz w:val="20"/>
          <w:szCs w:val="20"/>
          <w:lang w:val="sr-Latn-CS"/>
        </w:rPr>
        <w:t>Inex Radulaška</w:t>
      </w:r>
      <w:r>
        <w:rPr>
          <w:rFonts w:cs="Calibri" w:ascii="Calibri" w:hAnsi="Calibri"/>
          <w:sz w:val="20"/>
          <w:szCs w:val="20"/>
          <w:lang w:val="sr-Latn-CS"/>
        </w:rPr>
        <w:t>"</w:t>
      </w:r>
      <w:r>
        <w:rPr>
          <w:rFonts w:cs="Cambria" w:ascii="Cambria" w:hAnsi="Cambria"/>
          <w:sz w:val="20"/>
          <w:szCs w:val="20"/>
          <w:lang w:val="sr-Latn-CS"/>
        </w:rPr>
        <w:t xml:space="preserve"> a.d., Beograd za 2012. godinu koji je usvojen od strane Odbora direktora na sednici održanoj dana 21.05.2013. godine, a koji je predat Agenciji za privredne registre, dana 30.04.2013.godine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>Prema tom izvestaju drustvo je  za poslovnu 2012.godinu ostvarilo 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prihode od 3.059.000,00dinara iz poslovanja ostvareni kod zavisnog drustva Stolarium Invest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rashode od 17.056.000,00 dinara sa sledecom strukturom :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nex Radulaska 11.549.000,00 dinara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Stolariu Invest 5.185.000,00 dinara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 xml:space="preserve">Advatec Solutions 322.000,00 dinara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Sto cini gubitak od  od 14.714.000,00 dinara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onex Radulaska 12.447.000,00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Stolarium 1.895.000,00</w:t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Advatec Solutions 375.000,00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 xml:space="preserve">Nalaze se Drustvu da ovu Odluku dostavi svim nadleznim insitucijama, u zakonski predvidjenom roku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5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RIFIKACIJA UGOVORA SA REVIZOROM ZA IZVRSENJE REVIZIJE REDOVNOG I UGOVORA ZA IZVRSENJE REVIZIJE KONSOLIDOVANOG FIN.IZVESTAJA ZA 2012.GODIN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Boško Bandić stavlja tačku 5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Odluka se donosi sa najmanje: 10.899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A je bilo: 21.604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9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caps/>
          <w:lang w:val="sr-Latn-CS"/>
        </w:rPr>
        <w:t xml:space="preserve">protiv: </w:t>
      </w:r>
      <w:r>
        <w:rPr>
          <w:rFonts w:cs="Cambria" w:ascii="Cambria" w:hAnsi="Cambria"/>
          <w:lang w:val="sr-Latn-CS"/>
        </w:rPr>
        <w:t>nije bilo</w:t>
      </w:r>
      <w:r>
        <w:rPr>
          <w:rFonts w:cs="Cambria" w:ascii="Cambria" w:hAnsi="Cambria"/>
          <w:caps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 xml:space="preserve"> glasova.</w:t>
      </w:r>
    </w:p>
    <w:p>
      <w:pPr>
        <w:pStyle w:val="Normal"/>
        <w:jc w:val="both"/>
        <w:rPr>
          <w:rFonts w:ascii="Cambria" w:hAnsi="Cambria" w:cs="Cambria"/>
          <w:color w:val="0000FF"/>
          <w:lang w:val="sr-Latn-CS"/>
        </w:rPr>
      </w:pPr>
      <w:r>
        <w:rPr>
          <w:rFonts w:cs="Cambria" w:ascii="Cambria" w:hAnsi="Cambria"/>
          <w:color w:val="0000FF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: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Usvaja Verifikacija Ugovora o izvrsenju revizije finansijskih izvestaja redovnog i Ugovora o izvrsenju revizije konsolidovanih finansijskih izvestaja za 2012.godinu glasi 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>Verifikuju se sledeci Ugovori o vrsenju revizije finansijskih izvestaja za 2012.godinu i to :</w:t>
      </w:r>
    </w:p>
    <w:p>
      <w:pPr>
        <w:pStyle w:val="Normal"/>
        <w:ind w:firstLine="72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1.</w:t>
        <w:tab/>
        <w:t xml:space="preserve"> Ugovor o vršenju revizije finansijskih izveštaja i poslovanja preduzeća za 2012.godinu  , sa drustvom  „MDM Revizija “ d.o.o. , po tipskim uslovima za obavljanje ove vrste posla, i po ceni od 1.000,00Eura po srednjem kursu NBS na dan uplate ,  potpisan dana 19.04.2013.god. , i zaveden pod brojem U-22/13 kod „Inex Radulaške“ .</w:t>
      </w:r>
    </w:p>
    <w:p>
      <w:pPr>
        <w:pStyle w:val="Normal"/>
        <w:ind w:firstLine="72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2. Ugovor o vrsenju revizije konsolidovanih fin.izvestaj sa istim drustvom, po sa tipskim uslovima za obavljanje ove vrste posla, i to po ceni od 700Eura po srednjem kursu NBS na dan uplate , potpisan  dana 20.05.2013.god. , i zaveden pod brojem U-28/13 kod „Inex Radulaške“ 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6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LUKA O USVAJANJU  FINANSIJSKIH IZVEŠTAJA SPOLJNOG REVIZORA ZA 2012.GODIN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Boško Bandić stavlja tačku 6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573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224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nije bilo glasova</w:t>
      </w:r>
    </w:p>
    <w:p>
      <w:pPr>
        <w:pStyle w:val="Normal"/>
        <w:jc w:val="both"/>
        <w:rPr>
          <w:rFonts w:ascii="Cambria" w:hAnsi="Cambria" w:cs="Cambria"/>
          <w:color w:val="0000FF"/>
          <w:lang w:val="sr-Latn-CS"/>
        </w:rPr>
      </w:pPr>
      <w:r>
        <w:rPr>
          <w:rFonts w:cs="Cambria" w:ascii="Cambria" w:hAnsi="Cambria"/>
          <w:color w:val="0000FF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lang w:val="sr-Latn-CS"/>
        </w:rPr>
        <w:t>Usvaja se Odluka o usvajanju Izveštaja spoljnog revizora finansijskih izvestaja za 2012 godinu i glasi :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ab/>
        <w:t>Usvaja se  Izveštaj o izvršenoj reviziji Finansijskih izveštaja „Inex Radulaška“ a.d., Beograd za 2012. godinu, sačinjenog od strane Društva - „MDM Revizija “ d.o.o. Beograd,  i usvojenog  od strane Odbora  direktora na sednici održanoj dana 21.05.2013. godine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 xml:space="preserve">Po tom izvestaju misljenje revizora je POZITIVNO , odnosno nema izrazenih rezervi po pitanju nacina knjizenja u materijalno znacajni promena, ali uz napomenu da drustvo nije izvrsilo ispravku odnosno otpis potrazivanja starijih od godinu da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 xml:space="preserve"> Nalaze se Drustvu da ovu Odluku nakon usvajanja dostavi nadleznim institucijama , u zakonski  predvidjenom roku.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7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LUKA O USVAJANJU IZVESTAJA SPOLJNOG REVIZORA ZA KONSOLIDOVANIH FIN.IZVESTAJA ZA 2012.GODINU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7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573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93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31 glas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 xml:space="preserve">Usvaja se Izvestaj spoljnog revizora za konsolidovani finansijski izvestaj za 2012.godinu i glasi :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>Usvaja se  Izveštaj o izvršenoj reviziji konsolidovanih finansijskih izveštaja „Inex Radulaška“ a.d., Beograd za 2012. godinu, sačinjenog od strane Društva - „MDM Revizija “ d.o.o. Beograd,  i usvojenog  od strane Odbora  direktora na sednici održanoj dana 21.05.2013. godine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ab/>
        <w:t xml:space="preserve">Po tom izvestaju misljenje revizora je izrazeno sa REZERVOM , zbog toga sto kratkorocna potrazivanja nisu usaglasena sa duznicima i nije izvrsena ispravka potrazivanja starijih od godinu dana i takodje nije evidentirana stalna imovina zavisnih drustava u iznosu od 403.239 dinara, pa je stalna imovina potcenjena za taj izno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ab/>
        <w:t>Nalaže se Društvu da Odluku o usvajanju Izveštaja o reviziji konsolidovanih Finansijskih izvestaja Društva za 2012.godinu,  svim nadležnim institucijama, u zakonski  predvidjenom roku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8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LUKA O POKRICU GUBITKA  ISKAZANOG U FIN.IZVESTAJIMA ZA 2011. I 2012.GODINU IZ OSTVARENE DOBITI PRETHODNIH GODIN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8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604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93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OTIV : nema  glasova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:</w:t>
      </w:r>
    </w:p>
    <w:p>
      <w:pPr>
        <w:pStyle w:val="Normal"/>
        <w:jc w:val="both"/>
        <w:rPr>
          <w:rFonts w:ascii="Cambria" w:hAnsi="Cambria" w:cs="Cambria"/>
          <w:strike/>
          <w:color w:val="FF0000"/>
          <w:lang w:val="sr-Latn-CS"/>
        </w:rPr>
      </w:pPr>
      <w:r>
        <w:rPr>
          <w:rFonts w:cs="Cambria" w:ascii="Cambria" w:hAnsi="Cambria"/>
          <w:strike/>
          <w:color w:val="FF0000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Usvaja se Odluka pokricu gubitaka iz 2011. I 2012.godine iz dobiti ostvarene iz prethodnih godina i glasi 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 xml:space="preserve">Pokriva se  ukupan iznos gubitka iz 2011.godine i 2012.godine, iz dobiti ostvarene iz prethodnih godi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 xml:space="preserve">Gubitak iz 2011.godine iznosi 2.851.960,68 dinara , i pokriva se iz dobiti ostvarene iz prethodnih godina 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 xml:space="preserve">Gubitak iz 2012.godine iznosi 12.447.538,18 dinara , i pokriva se iz dobiti ostvarene iz prethodnih godi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V</w:t>
        <w:tab/>
        <w:t xml:space="preserve">Ukupna ostvarene dobit iz prethodnih godina iznosi 85.542.447,30 dinara, a nakon pokrica gubitka iz 2011.godine i 2012.godine, u ukupnom iznosu od  15.299.498,86 dinara, iznosice 70.242.948,44 din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V</w:t>
        <w:tab/>
        <w:t xml:space="preserve">Nalaze se Drustvu da ovu Odluku sprovede u svojim poslovnim knjigama i da istu dostavi svim nadleznim institucijama , u zakonski predvidjenom roku.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9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LUKA O RAZRESENJU I IMENOVANJU CLANOVA ODBORA DIREKTOR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9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639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58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nema  glasova</w:t>
      </w:r>
    </w:p>
    <w:p>
      <w:pPr>
        <w:pStyle w:val="Normal"/>
        <w:ind w:left="18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 xml:space="preserve">Usvaja se Odluka o razresenju i imenovanju clanova Odbora direktora  i glasi :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>Razresavaju se direktori Drustva  koji cine Odbor direktora, a koji su imenovani na sednici Skupstine dana 30.06.2013.godine, sa mandatom od 1 godine i to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IVANA DAŠIĆ , </w:t>
      </w:r>
      <w:r>
        <w:rPr>
          <w:rFonts w:cs="Cambria" w:ascii="Cambria" w:hAnsi="Cambria"/>
          <w:sz w:val="20"/>
          <w:szCs w:val="20"/>
          <w:lang w:val="sr-Latn-CS"/>
        </w:rPr>
        <w:t>generalni direktor „Inex Radulaška“ a.d.Beogr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BANDIĆ BOŠKO, </w:t>
      </w:r>
      <w:r>
        <w:rPr>
          <w:rFonts w:cs="Cambria" w:ascii="Cambria" w:hAnsi="Cambria"/>
          <w:sz w:val="20"/>
          <w:szCs w:val="20"/>
          <w:lang w:val="sr-Latn-CS"/>
        </w:rPr>
        <w:t xml:space="preserve">direktor „Radulaška plus “ d.o.o. Beograd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BANDIC MILOS , </w:t>
      </w:r>
      <w:r>
        <w:rPr>
          <w:rFonts w:cs="Cambria" w:ascii="Cambria" w:hAnsi="Cambria"/>
          <w:sz w:val="20"/>
          <w:szCs w:val="20"/>
        </w:rPr>
        <w:t>komercijalni direktor “Telefonkabl” a.d. Beograd</w:t>
      </w:r>
      <w:r>
        <w:rPr>
          <w:rFonts w:cs="Cambria" w:ascii="Cambria" w:hAnsi="Cambria"/>
          <w:sz w:val="20"/>
          <w:szCs w:val="20"/>
          <w:lang w:val="sr-Latn-CS"/>
        </w:rPr>
        <w:t>; - predsednik  Odbo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DUŠAN JAJČANIN , </w:t>
      </w:r>
      <w:r>
        <w:rPr>
          <w:rFonts w:cs="Cambria" w:ascii="Cambria" w:hAnsi="Cambria"/>
          <w:sz w:val="20"/>
          <w:szCs w:val="20"/>
          <w:lang w:val="sr-Latn-CS"/>
        </w:rPr>
        <w:t xml:space="preserve">izvrsni direktor na poslovima nadzora u Inex Radulaska a.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ILIJA TODOROVIĆ, </w:t>
      </w:r>
      <w:r>
        <w:rPr>
          <w:rFonts w:cs="Cambria" w:ascii="Cambria" w:hAnsi="Cambria"/>
          <w:sz w:val="20"/>
          <w:szCs w:val="20"/>
          <w:lang w:val="sr-Latn-CS"/>
        </w:rPr>
        <w:t>predstavnik  manjinskih akcionara Inex Radulaška a.d Beograd – nezavisni clan ;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 xml:space="preserve">Imenuju se direktori Drustva koji cine Odbor direktora, na mandat od 1 godine, u istom sastavu , i to 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IVANA DAŠIĆ , </w:t>
      </w:r>
      <w:r>
        <w:rPr>
          <w:rFonts w:cs="Cambria" w:ascii="Cambria" w:hAnsi="Cambria"/>
          <w:sz w:val="20"/>
          <w:szCs w:val="20"/>
          <w:lang w:val="sr-Latn-CS"/>
        </w:rPr>
        <w:t>generalni direktor „Inex Radulaška“ a.d.Beograd</w:t>
      </w:r>
    </w:p>
    <w:p>
      <w:pPr>
        <w:pStyle w:val="Normal"/>
        <w:numPr>
          <w:ilvl w:val="0"/>
          <w:numId w:val="8"/>
        </w:numPr>
        <w:ind w:left="780" w:hanging="360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BANDIĆ BOŠKO, </w:t>
      </w:r>
      <w:r>
        <w:rPr>
          <w:rFonts w:cs="Cambria" w:ascii="Cambria" w:hAnsi="Cambria"/>
          <w:sz w:val="20"/>
          <w:szCs w:val="20"/>
          <w:lang w:val="sr-Latn-CS"/>
        </w:rPr>
        <w:t xml:space="preserve">direktor „Radulaška plus “ d.o.o. Beograd; </w:t>
      </w:r>
    </w:p>
    <w:p>
      <w:pPr>
        <w:pStyle w:val="Normal"/>
        <w:numPr>
          <w:ilvl w:val="0"/>
          <w:numId w:val="8"/>
        </w:numPr>
        <w:ind w:left="780" w:hanging="360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BANDIC MILOS , </w:t>
      </w:r>
      <w:r>
        <w:rPr>
          <w:rFonts w:cs="Cambria" w:ascii="Cambria" w:hAnsi="Cambria"/>
          <w:sz w:val="20"/>
          <w:szCs w:val="20"/>
        </w:rPr>
        <w:t>komercijalni direktor “Telefonkabl” a.d. Beograd</w:t>
      </w:r>
      <w:r>
        <w:rPr>
          <w:rFonts w:cs="Cambria" w:ascii="Cambria" w:hAnsi="Cambria"/>
          <w:sz w:val="20"/>
          <w:szCs w:val="20"/>
          <w:lang w:val="sr-Latn-CS"/>
        </w:rPr>
        <w:t>; - predsednik  Odbora</w:t>
      </w:r>
    </w:p>
    <w:p>
      <w:pPr>
        <w:pStyle w:val="Normal"/>
        <w:numPr>
          <w:ilvl w:val="0"/>
          <w:numId w:val="8"/>
        </w:numPr>
        <w:ind w:left="78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DUŠAN JAJČANIN , </w:t>
      </w:r>
      <w:r>
        <w:rPr>
          <w:rFonts w:cs="Cambria" w:ascii="Cambria" w:hAnsi="Cambria"/>
          <w:sz w:val="20"/>
          <w:szCs w:val="20"/>
          <w:lang w:val="sr-Latn-CS"/>
        </w:rPr>
        <w:t xml:space="preserve">izvrsni direktor na poslovima nadzora u Inex Radulaska a.d. </w:t>
      </w:r>
    </w:p>
    <w:p>
      <w:pPr>
        <w:pStyle w:val="Normal"/>
        <w:numPr>
          <w:ilvl w:val="0"/>
          <w:numId w:val="8"/>
        </w:numPr>
        <w:ind w:left="780" w:hanging="36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ILIJA TODOROVIĆ, </w:t>
      </w:r>
      <w:r>
        <w:rPr>
          <w:rFonts w:cs="Cambria" w:ascii="Cambria" w:hAnsi="Cambria"/>
          <w:sz w:val="20"/>
          <w:szCs w:val="20"/>
          <w:lang w:val="sr-Latn-CS"/>
        </w:rPr>
        <w:t>predstavnik  manjinskih akcionara Inex Radulaška a.d Beograd – nezavisni clan ;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 xml:space="preserve">Nalaze se Drustvu da ovu proemenu evidentira u predvidjenom roku , u skladu sa Zakonom.      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10. tačka dnevnog red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LUKA O ODREDJIVANJU ZARADA DIREKTORIMA DRUSTV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Ilija Todorovic, trazio je da se zarada ne isplacuje Dusanu Jajcaninu, zbog neredovnog i minimalnog obavljanja svog posla, i trazi da Drustvo ukoliko postoji nacin koji Zakon odobrava , zdrzi u radnom odnosu ovog direktora, ali da radi bez zarade. Ukoliko to nije moguce, slaze se da ovaj direktor radi i dalje sa 1/3 radnog vremena, i zaradom u skladu sa tim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oško Bandić stavlja tačku 10. na glasanje: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ezultat glasanj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kupan broj glasova: 23.053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Evidentirano prisutnih glasova: 21.797   ili 94,55 % osnovnog kapitala Druš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>Minimum glasova za donošenje odluke: 10.899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/>
      </w:pPr>
      <w:r>
        <w:rPr>
          <w:rFonts w:cs="Cambria" w:ascii="Cambria" w:hAnsi="Cambria"/>
          <w:lang w:val="sr-Latn-CS"/>
        </w:rPr>
        <w:t xml:space="preserve">ZA je bilo: 21.604 glasov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DRŽANIH je bilo: 193 glaso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TIV : nema  glasova</w:t>
      </w:r>
    </w:p>
    <w:p>
      <w:pPr>
        <w:pStyle w:val="Normal"/>
        <w:ind w:left="18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ćinom glasova prisutnih akcionara Skupština je donela sledeć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 xml:space="preserve">Usvaja se Odluka o zaradama direktorima Drustva  i glasi :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</w:t>
        <w:tab/>
        <w:t xml:space="preserve">Odobrava se isplata zarade za rad samo izvrsnim direktorima Drustva , odredjena kroz Ugovore o radu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</w:t>
        <w:tab/>
        <w:t xml:space="preserve">Ukoliko postoji zakonska regulativa, izvrsni direktor Dusan Jajcanin, da ostane u radnom odnosu po Ugovoru o radu bez naknade. Ukoliko Zakon to ne dozvoljava, isplacivati mu minimalnu zaradu sa 1/3 radnog vremena po Ugovoru o radu, kao  i do sada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III</w:t>
        <w:tab/>
        <w:t>Ostali direktori koji su clanovi Odbora direktora dobrovoljno se odricu svoje zarade, ili bilo kakve naknade, zbog nepovoljne finasijske situacije drustva Inex Radulaska, nedostatka prihoda iz poslovanja i ne mogucnosti da se podnesu oni troskovi koji nisu prioritetni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sednik Skupstine rekao je da su sve tacka dnevnog reda stavljene na glasanje i po njima je odluceno, i zakljucuje ovu sednicu u 11 časov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tabs>
          <w:tab w:val="clear" w:pos="720"/>
          <w:tab w:val="left" w:pos="1560" w:leader="none"/>
          <w:tab w:val="left" w:pos="2040" w:leader="none"/>
        </w:tabs>
        <w:jc w:val="both"/>
        <w:rPr/>
      </w:pPr>
      <w:r>
        <w:rPr>
          <w:rFonts w:cs="Cambria" w:ascii="Cambria" w:hAnsi="Cambria"/>
          <w:lang w:val="sr-Latn-CS"/>
        </w:rPr>
        <w:t xml:space="preserve">Z A P I S N I Č A R,                                                  </w:t>
        <w:tab/>
        <w:tab/>
        <w:t>PREDSEDNIK SKUPŠTINE,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</w:tabs>
        <w:spacing w:lineRule="auto" w: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asic Ivana </w:t>
        <w:tab/>
        <w:tab/>
        <w:tab/>
        <w:tab/>
        <w:tab/>
        <w:tab/>
        <w:tab/>
        <w:tab/>
        <w:tab/>
        <w:t>Bandic Bosko</w:t>
      </w:r>
    </w:p>
    <w:p>
      <w:pPr>
        <w:pStyle w:val="Normal"/>
        <w:spacing w:lineRule="auto" w:line="360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color w:val="0000FF"/>
          <w:lang w:val="sr-Latn-CS"/>
        </w:rPr>
        <w:t xml:space="preserve">                                                       </w:t>
      </w:r>
      <w:r>
        <w:rPr>
          <w:rFonts w:cs="Cambria" w:ascii="Cambria" w:hAnsi="Cambria"/>
          <w:lang w:val="sr-Latn-CS"/>
        </w:rPr>
        <w:t>KOMISIJA ZA GLASANJE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</w:tabs>
        <w:spacing w:lineRule="auto" w:line="360"/>
        <w:ind w:left="30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Todorovic Ilija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</w:tabs>
        <w:spacing w:lineRule="auto" w:line="360"/>
        <w:ind w:left="30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andic Milos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</w:tabs>
        <w:spacing w:lineRule="auto" w:line="360"/>
        <w:ind w:left="30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itevski Svetlana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Times;Courier New" w:hAnsi="YU L Times;Courier New" w:cs="YU L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hyperlink" Target="http://www.inexradulas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1:00Z</dcterms:created>
  <dc:creator>User</dc:creator>
  <dc:description/>
  <cp:keywords/>
  <dc:language>en-US</dc:language>
  <cp:lastModifiedBy>Sale</cp:lastModifiedBy>
  <dcterms:modified xsi:type="dcterms:W3CDTF">2013-06-28T20:45:00Z</dcterms:modified>
  <cp:revision>4</cp:revision>
  <dc:subject/>
  <dc:title>ZAPISNIK</dc:title>
</cp:coreProperties>
</file>